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anpower S.p.A - Filiale di Brindisi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ia Saponea,22/A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el. 0831.590974 – Fax 0831.568934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rindisi.saponea@manpower.it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er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. 5 ESCAVATORISTI, TRATTORISTI, PALISTI </w:t>
      </w:r>
      <w:r>
        <w:rPr>
          <w:rFonts w:cs="Arial" w:ascii="Arial" w:hAnsi="Arial"/>
        </w:rPr>
        <w:t>per azienda settore ed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hiesta esperienza nella man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de di lavoro provincia di Brindisi, Lecce, Tara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. 1 TECNICO CALDAIS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 xml:space="preserve">per importante azienda settore termoidraulico. Requisiti richiesti:  esperienza nel settore su gruppi frigo, impianti di climatizzazione, condizionamento e di caldaie a gas e gasolio. </w:t>
      </w:r>
      <w:r>
        <w:rPr>
          <w:rFonts w:cs="Arial" w:ascii="Arial" w:hAnsi="Arial"/>
        </w:rPr>
        <w:t>Sede di lavoro:provincia di Brindisi. Tipologia contrattuale: assunzione a tempo determinato tramite Manpower con possibilità di assunzione diretta in azien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. 1 PROGETTISTA MECCANICO</w:t>
      </w:r>
      <w:r>
        <w:rPr>
          <w:rFonts w:cs="Arial" w:ascii="Arial" w:hAnsi="Arial"/>
        </w:rPr>
        <w:t xml:space="preserve"> per azienda settore metalmeccan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isiti richiesti: laurea in ingegneria meccanica, esperienza nel settore metalmeccanico o aeronautico come progettista cad cam di componentistica meccanica, programmazione macchine cnc. . Sede di lavoro: Brindisi. Tipologia contrattuale: assunzione a tempo determinato tramite Manpow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. RESPONSABILE DI MANUTEN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per importante azienda settore elettrico. Requisiti richiesti: laurea in ingegneria elettrica, esperienza consolidata nella mansione preferibilmente presso centrali elettriche. Ottima conoscenza della lingua ingle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 Brindisi. Tipologia contrattuale: assunzione diretta in azi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. 1 OPERATORE CNC</w:t>
      </w:r>
      <w:r>
        <w:rPr>
          <w:rFonts w:cs="Arial" w:ascii="Arial" w:hAnsi="Arial"/>
        </w:rPr>
        <w:t xml:space="preserve"> per azienda settore metalmecca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 richiesti:  diploma di perito industriale, preferibilmente meccanico, ha maturato esperienza sulle lavorazioni di componenti o attrezzature metalmeccaniche su centri di lavoro a controllo numerico, su torni e frese a controllo numerico. Sede di lavoro: Ostuni (BR). Tipologia contrattuale: assunzione a tempo determinato tramite Manpower con possibilità di assunzione diret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. 1 ASSISTENTE TECNICO DI BOR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per importante azienda settore servizi nautici. Requisiti richiesti: diploma di perito nautico, esperienza nella mansione. Ottima conoscenza della lingua inglese, ottima conoscenza del pacchetto office. </w:t>
      </w:r>
      <w:r>
        <w:rPr>
          <w:rFonts w:cs="Arial" w:ascii="Arial" w:hAnsi="Arial"/>
        </w:rPr>
        <w:t>Sede di lavoro: Brindisi. Tipologia contrattuale: assunzione diretta in azi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. 5 ELETTRICISTI INDUSTRIALI, COLLAUDATORI ELETTRICI, GIUNTIS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per importante azienda settore elettrico. Requisiti richiesti: diploma di perito elettrotecnico, almeno tre anni di esperienza nella mansione  su cabine elettriche di media e bassa tensione e su inveter e/o esperienza come giuntista. </w:t>
      </w:r>
      <w:r>
        <w:rPr>
          <w:rFonts w:cs="Arial" w:ascii="Arial" w:hAnsi="Arial"/>
        </w:rPr>
        <w:t>Sede di lavoro:provincia di Brindisi. Tipologia contrattuale: assunzione a tempo determinato tramite Manpower con possibilità di assunzione diretta in azien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. 10 CAMERIERI DI SALA, CHEF DE RANG, </w:t>
      </w:r>
      <w:r>
        <w:rPr>
          <w:rFonts w:cs="Arial" w:ascii="Arial" w:hAnsi="Arial"/>
        </w:rPr>
        <w:t>per importanti strutture alberghiere. Requisiti richiesti, esperienza nella mansione presso sale ricevimenti 4 – 5 stelle, preferibilmente possesso diploma di alberghiero e conoscenza sufficiente della lingua inglese, disponibilità a contratti week - end. Sedi di lavoro: Ostuni - Fasano (BR), Monopoli (BA), Bari. Tipologia contrattuale: assunzione a tempo determinato tramite Manpow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 3 VENDITORI ARREDAMENTI</w:t>
      </w:r>
      <w:r>
        <w:rPr>
          <w:rFonts w:cs="Arial" w:ascii="Arial" w:hAnsi="Arial"/>
        </w:rPr>
        <w:t xml:space="preserve">  per azienda settore commercio arredamento. Richiesto diploma, preferibilmente attestati di corsi di formazione di settore, almeno due anni di esperienza come addetto vendita nel settore arredamento e/o nella progettazione e vendita di cucine, buon utilizzo del PC. Sedi di lavoro: Mesagne, Francavilla Fontana (BR). Tipologia contrattuale: contratto a tempo determinato tramite Manpower con possibilità di assunzione diretta in azi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VNormal">
    <w:name w:val="CV Normal"/>
    <w:basedOn w:val="Default"/>
    <w:next w:val="Default"/>
    <w:qFormat/>
    <w:pPr/>
    <w:rPr>
      <w:rFonts w:cs="Times New Roman"/>
      <w:color w:val="000000"/>
    </w:rPr>
  </w:style>
  <w:style w:type="paragraph" w:styleId="Descr7">
    <w:name w:val="descr7"/>
    <w:basedOn w:val="Normal"/>
    <w:qFormat/>
    <w:pPr>
      <w:spacing w:before="75" w:after="75"/>
      <w:ind w:left="150" w:right="210" w:hanging="0"/>
    </w:pPr>
    <w:rPr>
      <w:rFonts w:eastAsia="Calibri"/>
      <w:color w:val="333333"/>
      <w:sz w:val="17"/>
      <w:szCs w:val="17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34:00Z</dcterms:created>
  <dc:creator>REGA</dc:creator>
  <dc:description/>
  <cp:keywords/>
  <dc:language>en-US</dc:language>
  <cp:lastModifiedBy>fiume.mariateresa</cp:lastModifiedBy>
  <cp:lastPrinted>2010-04-22T11:41:00Z</cp:lastPrinted>
  <dcterms:modified xsi:type="dcterms:W3CDTF">2010-09-23T15:34:00Z</dcterms:modified>
  <cp:revision>2</cp:revision>
  <dc:subject/>
  <dc:title>Manpower S</dc:title>
</cp:coreProperties>
</file>